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</w:rPr>
        <w:t>台灣疝氣醫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名譽會員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收件日期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7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各位會員您好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sz w:val="36"/>
              </w:rPr>
              <w:t>凡對本會之發展有特別貢獻或於疝氣醫學領域有顯著成就，並贊同本會宗旨，且</w:t>
            </w:r>
            <w:r>
              <w:rPr>
                <w:rFonts w:eastAsia="標楷體"/>
                <w:b/>
                <w:sz w:val="36"/>
                <w:u w:val="single"/>
              </w:rPr>
              <w:t>年滿</w:t>
            </w:r>
            <w:r>
              <w:rPr>
                <w:rFonts w:eastAsia="標楷體"/>
                <w:b/>
                <w:sz w:val="36"/>
                <w:u w:val="single"/>
              </w:rPr>
              <w:t>70</w:t>
            </w:r>
            <w:r>
              <w:rPr>
                <w:rFonts w:eastAsia="標楷體"/>
                <w:b/>
                <w:sz w:val="36"/>
                <w:u w:val="single"/>
              </w:rPr>
              <w:t>歲以上</w:t>
            </w:r>
            <w:r>
              <w:rPr>
                <w:rFonts w:eastAsia="標楷體"/>
                <w:sz w:val="36"/>
              </w:rPr>
              <w:t>並</w:t>
            </w:r>
            <w:r>
              <w:rPr>
                <w:rFonts w:eastAsia="標楷體"/>
                <w:b/>
                <w:sz w:val="36"/>
                <w:u w:val="single"/>
              </w:rPr>
              <w:t>無欠繳常年會費者</w:t>
            </w:r>
            <w:r>
              <w:rPr>
                <w:rFonts w:eastAsia="標楷體"/>
                <w:sz w:val="36"/>
              </w:rPr>
              <w:t>，經理事會通過後隔年起生效並免繳常年會費，即為名譽會員。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前有欠繳常年會費者須繳清費用後方可提出申請，申請通過成為名譽會員後不可恢復為一般會員。名譽會員無選舉及被選舉權，仍須參加學術活動。</w:t>
            </w:r>
          </w:p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秘書處敬上</w:t>
            </w:r>
          </w:p>
        </w:tc>
      </w:tr>
      <w:tr>
        <w:trPr>
          <w:trHeight w:val="420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4"/>
              </w:rPr>
              <w:t>本人已詳閱上述內容並依台灣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4"/>
              </w:rPr>
              <w:t>疝氣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4"/>
              </w:rPr>
              <w:t>醫學會章程申請為名譽會員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本人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齡已滿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歲以上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無未繳之常年會費（含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本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度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會員編號：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　　　　　　　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申請人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　　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：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申請日期：         年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　 月   　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　日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申請表填妥後，請利用電子郵件回傳掃描檔或郵寄方式寄送至學會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學會信箱：</w:t>
      </w:r>
      <w:hyperlink r:id="rId2">
        <w:r>
          <w:rPr>
            <w:rStyle w:val="InternetLink"/>
            <w:rFonts w:eastAsia="標楷體"/>
            <w:sz w:val="28"/>
          </w:rPr>
          <w:t>hernia201504@gmail.com</w:t>
        </w:r>
      </w:hyperlink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通訊處：</w:t>
      </w:r>
      <w:r>
        <w:rPr>
          <w:rFonts w:eastAsia="標楷體"/>
          <w:sz w:val="28"/>
        </w:rPr>
        <w:t>40463</w:t>
      </w:r>
      <w:r>
        <w:rPr>
          <w:rFonts w:eastAsia="標楷體"/>
          <w:sz w:val="28"/>
        </w:rPr>
        <w:t>臺中市北區天祥街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號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079500" cy="1079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nia201504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5:00Z</dcterms:created>
  <dc:creator>USER</dc:creator>
  <dc:description/>
  <cp:keywords/>
  <dc:language>en-US</dc:language>
  <cp:lastModifiedBy>閃靈辣妹</cp:lastModifiedBy>
  <cp:lastPrinted>2019-02-26T13:46:00Z</cp:lastPrinted>
  <dcterms:modified xsi:type="dcterms:W3CDTF">2024-05-19T10:11:00Z</dcterms:modified>
  <cp:revision>42</cp:revision>
  <dc:subject/>
  <dc:title>台灣消化系外科醫學會</dc:title>
</cp:coreProperties>
</file>